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го Международного транспортно-логистического фор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здание и развитие единой международной транспортно-логистической системы: перспективы и реал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-14 сентября, Каза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сто проведения: ГТРК «Корстон», ул. </w:t>
      </w:r>
      <w:r>
        <w:rPr>
          <w:rFonts w:cs="Times New Roman" w:ascii="Times New Roman" w:hAnsi="Times New Roman"/>
          <w:b/>
          <w:sz w:val="28"/>
          <w:szCs w:val="28"/>
        </w:rPr>
        <w:t>Ершова, 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13 сентября</w:t>
      </w:r>
      <w:r>
        <w:rPr/>
        <w:t xml:space="preserve"> 2013г.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.30 – 10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участников Форума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00 – 10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отр экспозиций выставки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30 – 11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ый кофе-брейк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.00 – 12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ленарное заседание Форума: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крытие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фин Ленар Ринат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транспорта и дорожного хозяйства Республики Татарстан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ветственное слово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ниханов Рустам Нургали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Президент Республики Татарстан, Россия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околов Максим Юрьеви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инистр транспорта Российской Федерации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новной доклад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амедов Зия Арзуман огл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инистр транспорта Республики Азербайджан 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льбах Сергей Валенти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редседатель Правления Государственной компании «Российские автомобильные дороги»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Тема доклада: «Международный транспортный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>корид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Европа-Западный Китай. Реализация проекта в России».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тер Хоберге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Профессор, доктор Университет Ганновера 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Завершение пленарного заседания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фин Ленар Ринат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транспорта и дорожного хозяйства Республики Татарстан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.00 – 12.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ход к прессе (фойе 2- го этажа)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0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изнес – ланч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30 – 16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бота параллельных круглых столов Форума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ind w:left="1877" w:right="134" w:hanging="187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.00 – 16.30    Круглый стол № 1: «Роль мультимодальных логистических центров в транспортной системе и в развитии прилегающих промышленных территорий» (Презентация проекта «Свияжский межрегиональный мультимодальный логистический центр»)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62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одератор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Толгская Елена Романовна – и.о.генерального директора ФКУ «Ространсмодернизация»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</w:tabs>
              <w:ind w:left="-108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ыступающие докладчики: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85" w:leader="none"/>
                <w:tab w:val="left" w:pos="1701" w:leader="none"/>
              </w:tabs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Хайруллин Инсаф Рашитович – первый заместитель министра транспорта и дорожного хозяйства Республики Татарста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  <w:tab w:val="left" w:pos="1701" w:leader="none"/>
              </w:tabs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Тема: Презентация проекта «Свияжский межрегиональный мультимодальный логистический центр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  <w:tab w:val="left" w:pos="1701" w:leader="none"/>
              </w:tabs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8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Гайнуллин Марат Русланович Начальник управления территориального развития «О развитии территории, прилегающей к СММЛЦ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</w:tabs>
              <w:autoSpaceDE w:val="false"/>
              <w:ind w:left="72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8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Хомов Андрей Владимирович к.т.н.  - директор филиала ОАО «РЖД Логистик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</w:tabs>
              <w:autoSpaceDE w:val="false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Тема: «Транспортно-логистический бизнес в Холдинге «РЖД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</w:tabs>
              <w:autoSpaceDE w:val="false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8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Куреннов Петр Владими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</w:tabs>
              <w:autoSpaceDE w:val="false"/>
              <w:ind w:left="72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Тема: «Речные порты европейской части России, как логистические центры в системе внешнеторговых перев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</w:tabs>
              <w:autoSpaceDE w:val="false"/>
              <w:ind w:left="34" w:firstLine="425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4" w:firstLine="709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А Лисин исполнительный директор АНО Поволжская логистическая ассоциация  </w:t>
            </w:r>
          </w:p>
          <w:p>
            <w:pPr>
              <w:pStyle w:val="Normal"/>
              <w:spacing w:before="280" w:after="280"/>
              <w:ind w:left="34" w:firstLine="709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Тема:«О направлениях развития интермодальной логистики вокруг системы региональных ТЛК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</w:tabs>
              <w:ind w:left="34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Участники:</w:t>
            </w:r>
          </w:p>
          <w:p>
            <w:pPr>
              <w:pStyle w:val="Normal"/>
              <w:ind w:right="1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дерального дорожного агентства (Росавтодор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дерального агентства железнодорожного транспорта (Росжелдор)</w:t>
            </w:r>
          </w:p>
          <w:p>
            <w:pPr>
              <w:pStyle w:val="Normal"/>
              <w:ind w:right="1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дерального агентства морского и речного транспорта (Росморречфлот)</w:t>
            </w:r>
          </w:p>
          <w:p>
            <w:pPr>
              <w:pStyle w:val="Normal"/>
              <w:ind w:right="1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ь Министерства регионального развития Российской Федерации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ь Агентства инвестиционного развития Республики Татарстан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ОАО «РЖД»</w:t>
            </w:r>
          </w:p>
        </w:tc>
      </w:tr>
      <w:tr>
        <w:trPr>
          <w:trHeight w:val="1024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ind w:left="1877" w:right="134" w:hanging="187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.00 – 16.30    Круглый стол № 2: «Развитие транспортных коридоров на Евро-Азиатском пространстве (презентация коридора Европа – Западный Китай)»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одератор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Журавлев Андрей Александрович - заместитель председателя правления Государственной компании «Российские автомобильные дороги» 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ыступающие докладчики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зьмин Юрий Викторович – заместитель министра транспорта и дорожного хозяйства Республики Татарстан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ма: «Транспортный коридор «Европа- Западный Китай». Презентация проекта «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латной автомагистрали «Шали (М-7)–Бавлы (М-5)» в составе международного транспортного коридора «Европа - Западный Китай»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Вадим Васильевич – профессор КНИТК-КАИ, ПФУ, чл.-кор.АН РТ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Тема: «Республика Татарстан в системе международного транспортно-логистического пространства» 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змеев Айрат Мунирович – генеральный директор ОАО «Корпорация экспорта Республики Татарстан»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Тема: «Перспективы увеличения экспорта продукции Республики Татарстан товаропроизводителей с использованием новых транспортно-логистических возможностей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76" w:before="0" w:after="0"/>
              <w:ind w:left="-108"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Морозов Борис Михайлович – руководитель аналитической службы ОАО «КАМАЗ»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08" w:firstLine="56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Тема: «КАМАТЕЙНЕР – система эстафетной доставки грузов». </w:t>
            </w:r>
          </w:p>
          <w:p>
            <w:pPr>
              <w:pStyle w:val="Normal"/>
              <w:ind w:right="134" w:hanging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астники: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–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Министерства транспорта Российской Федерации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Правительства Республики Казахстан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ого дорожного агентства (Росавтодор)</w:t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ОАО «РЖД»</w:t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Представитель ООО «Автострада» (Республика Татарстан)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– 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Представитель Правительства Республики Башкортостан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ind w:left="1877" w:right="134" w:hanging="187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.00 – 16.30    Круглый стол № 3: «Подготовка кадров для мультимодальных логистических центров и научные подходы к решению логистических задач формирования связанной с ним транспортной системы»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одератор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ингалеев Газиз Фуатович– зав.кафедрой экономики и управления деятельностью предприятия КНИТУ-КАИ, д.э.н., к.т.н.,профессор, чл-кор.АН РТ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тер Хобергер, Профессор, доктор Университет Ганновера </w:t>
            </w:r>
          </w:p>
          <w:p>
            <w:pPr>
              <w:pStyle w:val="Style18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ыступающие докладчики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ингалеев Газиз Фуатович– зав.кафедрой экономики и управления деятельностью предприятия КНИТУ-КАИ, д.э.н., к.т.н.,профессор, чл-кор.АН РТ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Тема: «Научно-образовательное сопровождение развития региональной транспортно-логистической деятельности в Республике Татарстан»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de-DE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ер Хобергер, Профессор, доктор Университет Ганновер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de-DE"/>
              </w:rPr>
              <w:t>Тем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de-DE" w:eastAsia="de-DE"/>
              </w:rPr>
              <w:t xml:space="preserve">: «Erfahrungen in Deutschland mit der Ausbildung von Logistikspezialisten und der akademischen Logistik-Ausbildung für die Anwendung in Multimodalen Logistik Centern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  <w:t>Валитов Шамиль Махмутович, д.э.н., проф., Сафиуллин Азат Рашитович, д.э.н., доц. ФГАОУ ВПО «Казанский (Приволжский)  Федеральный Университет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  <w:t xml:space="preserve">Проектный подход к подготовке высококвалифицированных кадров для крупных инфраструктурных проектов региона»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Данилаев Д.П., Маливанов Н.Н., Польский Ю.Е., Казанский национальный исследовательский технический университет им.А.Н.Туполева (КНИТУ) –КА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ма: «Адаптивная подготовка высококвалифицированных кадров для транспортно-логистической системы»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ru-RU" w:eastAsia="en-US"/>
              </w:rPr>
              <w:t>5. Авилова В.В., д.э.н., профессор, почетный работник высшего профессионального образования РФ, Заслуженный деятель науки РТ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Тема: «О становлении и потенциале развития специальности 080506 - Логистика и управление цепями поставок в ФГБОУ ВПО «Казанский национальный исследовательский технологический университет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Васин Андрей Алексеевич - директор КТЖТ- филиала СамГУПС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ма: «Казанский техникум железнодорожного транспорта» </w:t>
            </w:r>
          </w:p>
          <w:p>
            <w:pPr>
              <w:pStyle w:val="Normal"/>
              <w:ind w:right="1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134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Участники: </w:t>
            </w:r>
          </w:p>
          <w:p>
            <w:pPr>
              <w:pStyle w:val="Normal"/>
              <w:ind w:right="1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и Министерства образования и науки Российской Федерации</w:t>
            </w:r>
          </w:p>
          <w:p>
            <w:pPr>
              <w:pStyle w:val="Normal"/>
              <w:ind w:right="1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и Министерства образования и науки Республики Татарстан</w:t>
            </w:r>
          </w:p>
          <w:p>
            <w:pPr>
              <w:pStyle w:val="Normal"/>
              <w:ind w:right="1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и ВУЗов Российской Федерации</w:t>
            </w:r>
          </w:p>
          <w:p>
            <w:pPr>
              <w:pStyle w:val="Normal"/>
              <w:ind w:right="1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и ВУЗов Республики Татарстан</w:t>
            </w:r>
          </w:p>
          <w:p>
            <w:pPr>
              <w:pStyle w:val="Normal"/>
              <w:ind w:right="1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ставители ВУЗов зарубежных стран</w:t>
            </w:r>
          </w:p>
          <w:p>
            <w:pPr>
              <w:pStyle w:val="Normal"/>
              <w:ind w:right="134" w:hanging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ind w:left="1877" w:right="134" w:hanging="184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.00 – 16.30    Круглый стол № 4: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роблемы и пути решения привлечения долгосрочных прямых инвестиций в инфраструктурные транспортные проекты»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spacing w:before="0" w:after="280"/>
              <w:ind w:right="134" w:hanging="0"/>
              <w:rPr/>
            </w:pPr>
            <w:r>
              <w:rPr>
                <w:b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Генеральный директор ЗАО «Холдинг ВТБ Капитал» Андрей Витальевич Киселев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ающие докладчики:</w:t>
            </w:r>
          </w:p>
          <w:p>
            <w:pPr>
              <w:pStyle w:val="Style19"/>
              <w:numPr>
                <w:ilvl w:val="0"/>
                <w:numId w:val="4"/>
              </w:numPr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 Роберт Фаритович - первый заместитель руководителя Агентства Инвестиционного развития Республики Татарстан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Тема: «Опыт Республики Татарстан в привлечении прямых иностранных инвестиц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. Гаянов Булат Ильясович - генеральный директор ОАО «Корпорация развития Республики Татарстан»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Тема: «Реализация проекта СМАРТ-СИТИ Казань и его роль в развитии инфраструктурных транспортно-логистических проектов»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34" w:firstLine="459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right="134" w:firstLine="45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ов Виталий Вячеславович -  председатель Совета директоров ООО «ТРАНСПРОЕКТ», советник Генерального директора по инвестициям ФКУ «Ространсмодернизация»</w:t>
            </w:r>
          </w:p>
          <w:p>
            <w:pPr>
              <w:pStyle w:val="Normal"/>
              <w:ind w:right="134"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: «Модели ГЧП в России: накопленный опыт и перспективы» 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стники: </w:t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PM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кулян Виктор Робертович</w:t>
              <w:br/>
              <w:t>– Представитель Министерства транспорта Российской Федерации</w:t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Министерства транспорта и дорожного хозяйства Республики Татарстан</w:t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Министерства экономики Республики Татарстан</w:t>
            </w:r>
          </w:p>
          <w:p>
            <w:pPr>
              <w:pStyle w:val="Normal"/>
              <w:ind w:right="1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Министерства экономического развития Российской Федерации</w:t>
              <w:b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30 – 18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овые встречи, свободное общение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жин (по пригласительным билетам)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right="1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14 сентября</w:t>
      </w:r>
      <w:r>
        <w:rPr/>
        <w:t xml:space="preserve"> 2013г.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 участников из гостиницы «Корстон» по маршруту: «Гостиница – Горнолыжный комплекс «Казань»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ытие на горнолыжный комплекс «Казань»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30 – 12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одведение итогов Форума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одерат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– Заместитель министра транспорта Российской Федера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Цыденов Алексей Самбуевич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ль мультимодальных логистических центров в транспортной системе и в развитии прилегающих промышленных территорий 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Спикер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И.о.генерального директора ФКУ «Ространсмодернизация» Толгская Елена Романовна 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ранспортных коридоров на Евро-Азиатском пространстве.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пикер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Правления Государственной компании «Российские автомобильные дороги» Андрей Александрович Журавлев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кадров для мультимодального логистического центра и научные подходы к решению логистических задач формирования связанной с ним транспортной системы 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пикер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ор, доктор Петер Хобергер (Университет Ганновера)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блемы и пути решения привлечения долгосрочных прямых инвестиций в инфраструктурные транспортные проекты 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пикер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ральный директор ЗАО «Холдинг ВТБ Капитал» Андрей Витальевич Киселев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.30 – 13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30 – 14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ереезд на остров-град Свияжск 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.00 – 15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ешеходная экскурсия по острову-граду Свияжск 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адка на теплоход «Москва» на ознакомительную экскурсию по СММЛЦ («Свияжский межрегиональный мультимодальный логистический центр»)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.00 – 16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знакомление с ходом строительства СММЛЦ 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правление в Казань 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/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бытие в Казань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  <w:lang w:val="ru-RU"/>
      </w:rPr>
    </w:pPr>
    <w:r>
      <w:rPr>
        <w:rFonts w:cs="Times New Roman" w:ascii="Times New Roman" w:hAnsi="Times New Roman"/>
        <w:color w:val="000000"/>
        <w:sz w:val="28"/>
        <w:szCs w:val="28"/>
        <w:lang w:val="ru-RU"/>
      </w:rPr>
      <w:drawing>
        <wp:inline distT="0" distB="0" distL="0" distR="0">
          <wp:extent cx="114173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itleid3906631siteid257">
    <w:name w:val="titleid3906631siteid257"/>
    <w:basedOn w:val="Style13"/>
    <w:qFormat/>
    <w:rPr/>
  </w:style>
  <w:style w:type="character" w:styleId="Descriptionid3906631siteid257">
    <w:name w:val="descriptionid3906631siteid257"/>
    <w:basedOn w:val="Style13"/>
    <w:qFormat/>
    <w:rPr/>
  </w:style>
  <w:style w:type="character" w:styleId="Inplacedisplayid4700747siteid257">
    <w:name w:val="inplacedisplayid4700747siteid25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8:00Z</dcterms:created>
  <dc:creator>Author..</dc:creator>
  <dc:description/>
  <cp:keywords/>
  <dc:language>en-US</dc:language>
  <cp:lastModifiedBy>shevchuk</cp:lastModifiedBy>
  <cp:lastPrinted>2013-09-04T16:01:00Z</cp:lastPrinted>
  <dcterms:modified xsi:type="dcterms:W3CDTF">2013-09-11T07:41:00Z</dcterms:modified>
  <cp:revision>38</cp:revision>
  <dc:subject/>
  <dc:title/>
</cp:coreProperties>
</file>